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7940</wp:posOffset>
            </wp:positionH>
            <wp:positionV relativeFrom="paragraph">
              <wp:posOffset>-310515</wp:posOffset>
            </wp:positionV>
            <wp:extent cx="603885" cy="695325"/>
            <wp:effectExtent l="0" t="0" r="0" b="0"/>
            <wp:wrapTight wrapText="bothSides">
              <wp:wrapPolygon edited="0">
                <wp:start x="-673" y="0"/>
                <wp:lineTo x="-673" y="21298"/>
                <wp:lineTo x="21798" y="21298"/>
                <wp:lineTo x="21798" y="0"/>
                <wp:lineTo x="-673" y="0"/>
              </wp:wrapPolygon>
            </wp:wrapTight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-142"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НАЯ  АДМИНИСТРАЦИЯ ЭЛЬБРУССКОГО МУНИЦИПАЛЬНОГО РАЙОНА КАБАРДИНО-БАЛКАРСКОЙ РЕСПУБЛИКИ</w:t>
      </w:r>
    </w:p>
    <w:p>
      <w:pPr>
        <w:pStyle w:val="Normal"/>
        <w:ind w:left="-142"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142" w:right="-284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 w:val="16"/>
          <w:szCs w:val="16"/>
        </w:rPr>
        <w:t>КЪЭБЭРДЕЙ - БАЛЪКЪЭР РЕСПУБЛИКЭМ ХЫХЬЭ ЭЛЬБРУС МУНИЦИПАЛЬНЭ РАЙОНЫМ И Щ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ЫП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Э АДМИНИСТРАЦЭ</w:t>
      </w:r>
    </w:p>
    <w:p>
      <w:pPr>
        <w:pStyle w:val="Normal"/>
        <w:ind w:left="-142" w:right="-284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КЪАБАРТЫ-МАЛКЪАР РЕСПУБЛИКАНЫ ЭЛЬБРУС МУНИЦИПАЛ РАЙОНУНУ ЖЕР-ЖЕРЛИ АДМИНИСТРАЦИЯС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822"/>
      </w:tblGrid>
      <w:tr>
        <w:trPr>
          <w:trHeight w:val="1208" w:hRule="atLeast"/>
        </w:trPr>
        <w:tc>
          <w:tcPr>
            <w:tcW w:w="260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АФЭ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ЕГИМ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t>25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t>25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t>25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12 » июля  2024 г.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местной администрации Эльбрусского муниципального района от  25.02.2014 №72 «ОБ ОРГАНИЗАЦИИ ПИТАНИЯ УЧАЩИХСЯ В ОБЩЕОБРАЗОВАТЕЛЬНЫХ УЧРЕЖДЕНИЯХ ЭЛЬБРУС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ЩАЮЩИЕ ГРУППЫ ПРОДЛЕННОГО ДНЯ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о исполнение протеста прокуратуры Эльбрусского района от 15.05.2024 г. № 8-18-2024, местная администрация Эльбрусского муниципального района постановляет:</w:t>
      </w:r>
    </w:p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 Вводную часть постановления в части ссылки: «утвержденным Банком России 19.06.2012 N 383-П» заменить на «утвержденным Банком России от 29.06.2021 N 762-П».</w:t>
      </w:r>
    </w:p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В абзаце 2 пункта 3 слова: «строгое соответствии нормам Постановления Главного государственного санитарного врача РФ от 23.07.08г. N45 «Об утверждении СанПиНа 2.4.5.2409-08» заменить на: «строгом соответствии нормам Постановлений Главного государственного санитарного врача РФ от 28.09.2020г. №28 «Об утверждении СанПиНа 2.4.3648.20», от 27.10.2020 №32 «Об утверждении СанПиНа 2.3/2.4.3590-20».</w:t>
      </w:r>
    </w:p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 Настоящее постановление опубликовать в газете «Эльбрусские новости» и разместить на официальном сайте местной администрации Эльбрусского муниципального района.</w:t>
      </w:r>
    </w:p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 Контроль за исполнением возложить на первого заместителя главы местной администрации Эльбрусского муниципального района Отарова М.М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К.С.  Соттае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332220</wp:posOffset>
              </wp:positionH>
              <wp:positionV relativeFrom="page">
                <wp:posOffset>765810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60.3pt;mso-position-vertical-relative:page;margin-left:4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8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Основной текст + Полужирный"/>
    <w:basedOn w:val="Style2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pt">
    <w:name w:val="Основной текст + 11 pt;Полужирный;Курсив"/>
    <w:basedOn w:val="Style20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80" w:before="360" w:after="0"/>
      <w:ind w:hanging="280"/>
    </w:pPr>
    <w:rPr>
      <w:rFonts w:ascii="Times New Roman" w:hAnsi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ind w:hanging="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600" w:after="360"/>
      <w:ind w:hanging="0"/>
    </w:pPr>
    <w:rPr>
      <w:rFonts w:ascii="Times New Roman" w:hAnsi="Times New Roman" w:cs="Times New Roman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900" w:after="0"/>
      <w:ind w:hanging="0"/>
      <w:jc w:val="left"/>
    </w:pPr>
    <w:rPr>
      <w:rFonts w:ascii="Times New Roman" w:hAnsi="Times New Roman" w:cs="Times New Roman"/>
      <w:b/>
      <w:bCs/>
      <w:sz w:val="26"/>
      <w:szCs w:val="2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6" w:before="1020" w:after="0"/>
      <w:ind w:hanging="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ind w:hanging="0"/>
    </w:pPr>
    <w:rPr>
      <w:rFonts w:ascii="Times New Roman" w:hAnsi="Times New Roman" w:cs="Times New Roman"/>
      <w:b/>
      <w:bCs/>
      <w:sz w:val="26"/>
      <w:szCs w:val="26"/>
    </w:rPr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A:/yandpag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05:00Z</dcterms:created>
  <dc:creator>USER</dc:creator>
  <dc:description/>
  <cp:keywords/>
  <dc:language>en-US</dc:language>
  <cp:lastModifiedBy>Пользователь</cp:lastModifiedBy>
  <cp:lastPrinted>2024-07-12T09:04:00Z</cp:lastPrinted>
  <dcterms:modified xsi:type="dcterms:W3CDTF">2024-07-12T09:20:00Z</dcterms:modified>
  <cp:revision>4</cp:revision>
  <dc:subject/>
  <dc:title/>
</cp:coreProperties>
</file>