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7940</wp:posOffset>
            </wp:positionH>
            <wp:positionV relativeFrom="paragraph">
              <wp:posOffset>-310515</wp:posOffset>
            </wp:positionV>
            <wp:extent cx="603885" cy="695325"/>
            <wp:effectExtent l="0" t="0" r="0" b="0"/>
            <wp:wrapTight wrapText="bothSides">
              <wp:wrapPolygon edited="0">
                <wp:start x="-673" y="0"/>
                <wp:lineTo x="-673" y="21298"/>
                <wp:lineTo x="21798" y="21298"/>
                <wp:lineTo x="21798" y="0"/>
                <wp:lineTo x="-673" y="0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 АДМИНИСТРАЦИЯ ЭЛЬБРУССКОГО МУНИЦИПАЛЬНОГО РАЙОНА КАБАРДИНО-БАЛКАРСКОЙ РЕСПУБЛИКИ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right="-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Ы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Э АДМИНИСТРАЦЭ</w:t>
      </w:r>
    </w:p>
    <w:p>
      <w:pPr>
        <w:pStyle w:val="Normal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22"/>
      </w:tblGrid>
      <w:tr>
        <w:trPr>
          <w:trHeight w:val="120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АФЭ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ГИМ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5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2 »  июля 2024 г.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естной администрации Эльбрусского муниципального района от  06.06.2023 № 24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 мероприятий («дорожной карты») по централизации бухгалтерского (бюджетного), налогового, статистического учета и составления отчетности муниципальных общеобразовательных учреждений Эльбрусского муниципального района Кабардино – Балкарской  Республик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еста прокурора Эльбрусского района на постановление от  06.06.2023 № 244 «Об утверждении плана мероприятий («дорожной карты») по централизации бухгалтерского (бюджетного), налогового, статистического учета и составления отчетности муниципальных общеобразовательных учреждений Эльбрусского муниципального района Кабардино- Балкарской  Республики» (далее - постановление), местная администрация Эльбрусского муниципального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пункте 2 постановления слова: «</w:t>
      </w:r>
      <w:r>
        <w:rPr>
          <w:rFonts w:cs="Times New Roman" w:ascii="Times New Roman" w:hAnsi="Times New Roman"/>
          <w:sz w:val="28"/>
        </w:rPr>
        <w:t>в соответствии постановлением правительства Кабардино-Балкарской Республики от 30.12.2019г. No260-ПП «Об утверждений правил предоставления иных межбюджетных трансфертов из республиканского бюджета Кабардино-Балкарской Республики бюджетам муниципальных районов и городских округов на финансовое обеспечение деятельности централизованных бухгалтерий, осуществляющих ведение бухгалтерского учета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» заменить на: «в соответствии с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ем Правительства КБР от 29.12.2023 N 298-ПП "О внесении изменений в государственную программу Кабардино-Балкарской Республики "Развитие образования в Кабардино-Балкарской Республике" и признании утратившими силу некоторых постановлений Правительства Кабардино-Балкарской Республики"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актуализированный состав комиссии в приложении №1 постановления (прилагается).</w:t>
      </w:r>
    </w:p>
    <w:p>
      <w:pPr>
        <w:pStyle w:val="Style23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8"/>
        </w:rPr>
        <w:t>3. Опубликовать данное постановление в районной газете «Эльбрусские новости» и разместить на официальном сайте местной администрации Эльбрусского муниципального района КБР и МУ «Управление образования» местной администрации Эльбрусского муниципального района КБР.</w:t>
      </w:r>
    </w:p>
    <w:p>
      <w:pPr>
        <w:pStyle w:val="Style23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8"/>
        </w:rPr>
        <w:t>4. Контроль за исполнением настоящего постановления возложить на</w:t>
        <w:br/>
        <w:t>первого заместителя главы местной администрации Эльбрусского муниципального района КБР Отарова М.М.</w:t>
      </w:r>
    </w:p>
    <w:p>
      <w:pPr>
        <w:pStyle w:val="Style23"/>
        <w:ind w:firstLine="709"/>
        <w:rPr>
          <w:rStyle w:val="22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Style23"/>
        <w:ind w:firstLine="709"/>
        <w:rPr>
          <w:rStyle w:val="22"/>
          <w:rFonts w:ascii="Times New Roman" w:hAnsi="Times New Roman" w:eastAsia="Calibri" w:cs="Times New Roman"/>
          <w:b w:val="false"/>
          <w:b w:val="false"/>
          <w:color w:val="000000"/>
          <w:sz w:val="28"/>
          <w:lang w:eastAsia="en-US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К.С.Соттаев</w:t>
      </w:r>
    </w:p>
    <w:p>
      <w:pPr>
        <w:pStyle w:val="Normal"/>
        <w:tabs>
          <w:tab w:val="clear" w:pos="708"/>
          <w:tab w:val="left" w:pos="9639" w:leader="none"/>
        </w:tabs>
        <w:ind w:right="38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right="38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58" w:leader="none"/>
        </w:tabs>
        <w:spacing w:lineRule="auto" w:line="252" w:before="0" w:after="0"/>
        <w:ind w:left="520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3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30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местной администрации</w:t>
        <w:br/>
        <w:t>Эльбрусского муниципального района КБР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« 12 »  июля  2024г. № 252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координации  мероприятий «Дорожную карт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а и составления отчетности муниципальных общеобразовательны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х Эльбрус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рдино-Балкарской Республик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717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ров М.М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заместитель  главы местной администрации Эльбрусского муниципального района Кабардино-Балкарской Республики </w:t>
            </w:r>
            <w:r>
              <w:rPr>
                <w:rFonts w:cs="Times New Roman" w:ascii="Times New Roman" w:hAnsi="Times New Roman"/>
                <w:b/>
              </w:rPr>
              <w:t>(председатель комиссии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куева Н.М.</w:t>
              <w:tab/>
              <w:t>Начальник МУ «Управление образования» местной администрации Эльбрусского муниципального район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образования» местной администрации Эльбрусского муниципального район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зоев Ю.З.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«Управление финансами Эльбрусского муниципального района»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Лихов М.А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иректор МОУ «Лицей №1им.  К.С.Отарова»г.п. Тырныауз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ов И.Х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дминистративно-правового отдела местной администрации Эльбрусского муниципального район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ов И.Х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по ИО ЗП и СХ»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учаева М.М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учета и отчетности - главный бухгалтер МУ «Управление финансами Эльбрусского муниципального района» </w:t>
            </w:r>
            <w:r>
              <w:rPr>
                <w:rFonts w:cs="Times New Roman" w:ascii="Times New Roman" w:hAnsi="Times New Roman"/>
                <w:b/>
              </w:rPr>
              <w:t>(секретарь комиссии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шоков М.С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начальника МКУ «Централизованная бухгалтерия»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ппуев И.И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МУ «Управление образования» местной администрации Эльбрусского муниципального район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М.Р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контроля местной администрации Эльбрусского муниципального райо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согласованию: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рзоев З.Х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hd w:fill="FFFFFF" w:val="clear"/>
              </w:rPr>
              <w:t>Рескома профсоюза государственных учреждений и общественны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даев Ш.М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седатель контрольно - счетной палаты Эльбрусского муниципального района</w:t>
            </w:r>
          </w:p>
        </w:tc>
      </w:tr>
    </w:tbl>
    <w:p>
      <w:pPr>
        <w:pStyle w:val="Normal"/>
        <w:spacing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8" w:leader="none"/>
        </w:tabs>
        <w:spacing w:lineRule="auto" w:line="252"/>
        <w:ind w:left="709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38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332220</wp:posOffset>
              </wp:positionH>
              <wp:positionV relativeFrom="page">
                <wp:posOffset>76581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0.3pt;mso-position-vertical-relative:page;margin-left:4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;Курсив"/>
    <w:basedOn w:val="Style19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360" w:after="0"/>
      <w:ind w:hanging="28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60"/>
      <w:ind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1020" w:after="0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ind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4:00Z</dcterms:created>
  <dc:creator>USER</dc:creator>
  <dc:description/>
  <cp:keywords/>
  <dc:language>en-US</dc:language>
  <cp:lastModifiedBy>Пользователь</cp:lastModifiedBy>
  <cp:lastPrinted>2024-07-12T09:08:00Z</cp:lastPrinted>
  <dcterms:modified xsi:type="dcterms:W3CDTF">2024-07-12T09:22:00Z</dcterms:modified>
  <cp:revision>4</cp:revision>
  <dc:subject/>
  <dc:title/>
</cp:coreProperties>
</file>