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-35242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» января 2025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местной  администрации Эльбрусского муниципального района от 12.01.2020г. №503 «О порядке  обеспечения питанием  обучающихся  5-11 классов муниципальных общеобразовательных учреждений Эльбрусского муниципального район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 обеспечения качественного сбалансированного  горячего питания обучающихся  5-11 классов муниципальных общеобразовательных учреждений Эльбрусского муниципального района местная администрация Эльбрусского муниципального района постановляет:</w:t>
      </w:r>
    </w:p>
    <w:p>
      <w:pPr>
        <w:pStyle w:val="Style22"/>
        <w:autoSpaceDE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пункт  2 постановления местной администрации  от 12.11.2020г. №503 «О порядке обеспечения питанием обучающихся 5-11 классов муниципальных общеобразовательных учреждений Эльбрусского муниципального района» изложив его в новой редакции:</w:t>
      </w:r>
    </w:p>
    <w:p>
      <w:pPr>
        <w:pStyle w:val="Style22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.2. Установить с 09 января 2025 года норматив - среднюю стоимость горячего питания детей из малообеспеченных семей, детей из семей, попавших в трудную жизненную ситуацию, обучающихся в 5 - 11 классах в общеобразовательных учреждениях Эльбрусского муниципального района в размере 73 рубля                          50 копеек на одного ребенка в день".</w:t>
      </w:r>
    </w:p>
    <w:p>
      <w:pPr>
        <w:pStyle w:val="Style22"/>
        <w:autoSpaceDE w:val="false"/>
        <w:spacing w:lineRule="auto" w:line="276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муниципальных общеобразовательных учреждений Эльбрусского муниципального района:</w:t>
      </w:r>
    </w:p>
    <w:p>
      <w:pPr>
        <w:pStyle w:val="Style22"/>
        <w:autoSpaceDE w:val="false"/>
        <w:spacing w:lineRule="auto" w:line="276"/>
        <w:ind w:left="426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 09 января 2025 года  питание обучающихся  5-11 классов   в соответствии  с утвержденным нормативом. 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1"/>
        </w:rPr>
        <w:t>3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районной газете «Эльбрусские новости»,  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змещению на официальном  сайте Эльбрус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kb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>4. Постановление вступает в силу с момента опубликования и распространяется на правоотношения возникшие с 09 января 2025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 Контроль за исполнением настоящего постановления оставляю за собой.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естной администрации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аров М.М.</w:t>
      </w:r>
    </w:p>
    <w:p>
      <w:pPr>
        <w:pStyle w:val="Style22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ьбрус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el.adm-kb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6:00Z</dcterms:created>
  <dc:creator>USER</dc:creator>
  <dc:description/>
  <cp:keywords/>
  <dc:language>en-US</dc:language>
  <cp:lastModifiedBy>Управделами</cp:lastModifiedBy>
  <cp:lastPrinted>2025-01-13T17:45:00Z</cp:lastPrinted>
  <dcterms:modified xsi:type="dcterms:W3CDTF">2025-01-14T08:08:00Z</dcterms:modified>
  <cp:revision>4</cp:revision>
  <dc:subject/>
  <dc:title/>
</cp:coreProperties>
</file>