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-336550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3 » января  2025 г.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я местной  администрации Эльбрусского муниципального района от 05.02.2018г. №43 «О порядке предоставления  бесплатного двухразового питания обучающимся с ограниченными возможностями здоровья, в том числе детям-инвалидам, обучающимся в  муниципальных общеобразовательных учреждениях Эльбрусского муниципального района»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качественного сбалансированного питания детям с ограниченными возможностями здоровья и детям-инвалидам, обучающимся в общеобразовательных учреждениях, осуществляющим образовательную деятельность на территории Эльбрусского муниципального района, местная администрация Эльбрусского муниципального района постановляет: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8 постановления  местной администрации  от 05.02.2018г. №43 «О порядке предоставления  бесплатного двухразового питания обучающимся с ограниченными возможностями здоровья, в том числе детям-инвалидам, обучающимся в  муниципальных общеобразовательных учреждениях Эльбрусского муниципального района» изложив его в следующей редакции: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.8. Установить с 09 января 2025 года норму питания в день для детей с ограниченными возможностями здоровья и детям-инвалидам, обучающимся в                 5 - 11-х классах за счет местного бюджета в размере 73 рубля 50 копеек».</w:t>
      </w:r>
    </w:p>
    <w:p>
      <w:pPr>
        <w:pStyle w:val="Docdata"/>
        <w:widowControl w:val="false"/>
        <w:spacing w:lineRule="auto" w:line="276" w:before="22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Руководителям муниципальных общеобразовательных учреждений Эльбрусского муниципального района: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с 09 января 2025 года  питание обучающихся 5-11 классов  детей с ограниченными возможностями здоровья и детей–инвалидов  в соответствии  с утвержденным нормативом.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1"/>
        </w:rPr>
        <w:t>3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районной газете «Эльбрусские новости»,  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змещению на официальном  сайте Эльбрус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kb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1"/>
        </w:rPr>
        <w:t>4. Постановление вступает в силу и распространяется на правоотношения возникшие с 09 января 2025г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естной администрации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аров М.М.</w:t>
      </w:r>
    </w:p>
    <w:p>
      <w:pPr>
        <w:pStyle w:val="Style22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ьбрус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hanging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el.adm-kb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8:00Z</dcterms:created>
  <dc:creator>USER</dc:creator>
  <dc:description/>
  <cp:keywords/>
  <dc:language>en-US</dc:language>
  <cp:lastModifiedBy>Управделами</cp:lastModifiedBy>
  <cp:lastPrinted>2025-01-13T17:48:00Z</cp:lastPrinted>
  <dcterms:modified xsi:type="dcterms:W3CDTF">2025-01-14T08:11:00Z</dcterms:modified>
  <cp:revision>4</cp:revision>
  <dc:subject/>
  <dc:title/>
</cp:coreProperties>
</file>